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EXECUÇÃO DE TÍTULO EXTRAJUDICIAL</w:t>
      </w:r>
      <w:r>
        <w:rPr/>
        <w:t xml:space="preserve"> -As partes </w:t>
      </w:r>
      <w:r>
        <w:rPr>
          <w:b/>
          <w:bCs/>
        </w:rPr>
        <w:t>firmaram convênio</w:t>
      </w:r>
      <w:r>
        <w:rPr/>
        <w:t xml:space="preserve"> de utilização de </w:t>
      </w:r>
      <w:r>
        <w:rPr>
          <w:b/>
          <w:bCs/>
        </w:rPr>
        <w:t>conta corrente - cheque especial</w:t>
      </w:r>
      <w:r>
        <w:rPr/>
        <w:t xml:space="preserve"> com previsão de prorrogação, no entanto, o Requerido </w:t>
      </w:r>
      <w:r>
        <w:rPr>
          <w:b/>
          <w:bCs/>
        </w:rPr>
        <w:t>não cobriu o saldo</w:t>
      </w:r>
      <w:r>
        <w:rPr/>
        <w:t xml:space="preserve"> devedor de sua conta, como também não aceitou nenhuma das tentativas de transação amigável. Noficado extrajudicialmente o Requerido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EXMO. SR. DR. JUIZ DE DIREITO  DA .... ª VARA CÍVEL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, pessoa jurídica de direito privado, com sede em ...., na Rua .... nº ...., CGC/MF nº ...., por seu advogado (docs. ....), no final assinado, OAB/...., CPF/MF nº ...., com escritório profissional na Rua .... nº ...., fone ...., vem respeitosamente à presença de V. Exa.,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XECUÇÃO DE TÍTULO EXTRAJUDI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fundamento no art. 585, inc. II do Código de Processo Civil e demais dispositivos legais atinentes à espécie, em face 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 (qualificação), residente e domiciliado na Comarca de ...., na Rua .... nº ...., Cédula de Identidade/RG nº ...., CPF/MF nº ...., o que faz pelos seguintes fatos e motiv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O exequente é credor do executado pela importância de R$ .... (....), representada pelo saldo devedor na conta corrente nº ...., mantida pelo executado na agência da Comarca de 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Em data de .... as partes firmaram um Convênio de Utilização de Conta Corrente - Cheque Especial,  pelo qual ficou o executado autorizado a utilizar um crédito de R$ .... (....), mediante emissão de cheques fornecidos pelo exeqüente, sendo este no referido instrumento autorizado a debitar as despesas do pacto na conta corrente do creditado, com vencimento inicial previstos par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a cláusula ...., do instrumento contratual, o contrato seria automaticamente prorrog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Vencido contrato, sucessivamente prorrogado, verificou-se a existência de saldo devedor em conta corrente, que em data de .... importava no valor, ora em  execução,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Não restaram frutíferas as tentativas de cobrança amigável do crédito, cujo título é formalmente perfeito, estando nos conformes do art. 586 do Código de Process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 o acima exposto, requer a V. Exa., receba a presente Execução de Título Extrajudicial, determinando a citação do devedor, para que, no prazo de 24hs (vinte e quatro), pague a importância de R$ .... (....), devidamente acrescida de juros de mora, correção monetária legal, custas processuais, multa contratual de acordo com a cláusula .... e honorários profissionais na base usual de 20% sobre o valor do débito ou que nomeie bens à penhora, sob pena de sofrê-la em tantos quantos bastem para garantir a execução até o final, defluindo da intimação da penhora o prazo para oferecimento de embargos, prosseguindo-se até ulteriores ter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inda sejam concedidos ao Sr. Oficial de Justiça os benefícios do art. 172 e seguintes do Código de Process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presente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18:15:00Z</dcterms:created>
  <dc:creator>forum</dc:creator>
  <dc:description/>
  <dc:language>en-US</dc:language>
  <cp:lastModifiedBy>INSS</cp:lastModifiedBy>
  <dcterms:modified xsi:type="dcterms:W3CDTF">2000-03-18T19:51:00Z</dcterms:modified>
  <cp:revision>4</cp:revision>
  <dc:subject/>
  <dc:title>O embargante interp�e embargos de declara��o visando dar efeito infringente ao julgado para declarar precluso o direito do embargado de arg�ir em sede de apela��o  ser omisso, tendo em vista a aus�ncia de prequestionamento da mat�ria atrav�s dos necess�ri</dc:title>
</cp:coreProperties>
</file>